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szadek.bip.cc</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zadek: Postępowanie o udzielenie zamówienia publicznego w trybie przetargu nieograniczonego o wartości powyżej 30 000 Euro, nie przekraczającej 5 186 000 Euro na roboty budowlane polegające na budowie kanalizacji oraz wodociągów w miejscowości Szadek oraz Boczki, Gm. Szadek.</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32208 - 2014; data zamieszczenia: 07.10.2014</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Szadek , ul. Warszawska 3, 98-240 Szadek, woj. łódzkie, tel. 43 8215004, faks 43 8215773.</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ostępowanie o udzielenie zamówienia publicznego w trybie przetargu nieograniczonego o wartości powyżej 30 000 Euro, nie przekraczającej 5 186 000 Euro na roboty budowlane polegające na budowie kanalizacji oraz wodociągów w miejscowości Szadek oraz Boczki, Gm. Szadek..</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są roboty budowlane polegające na: a.budowa sieci kanalizacji sanitarnej wraz z przełączeniami w ciągu ul. Senatorskiej w miejscowości Szadek, dz. nr ewid. 252, 275 obręb Szadek, Gm. Szadek; b.budowa sieci kanalizacji sanitarnej wraz z przełączeniami w ciągu ul. Widawskiej pomiędzy ul. Piotrkowską i Senatorską w miejscowości Szadek, dz. nr ewid. 275, obręb 10 gm. Szadek; c.budowa sieci wodociągowej z przełączeniami nieruchomości w ciągu ul. Widawskiej w miejscowości Szadek, dz. nr ewid. 237/1, 275, 252, 281/1, 282/6, 268, obręb 10 gm. Szadek oraz nr ewid. 188, 27, 28, 214, obręb 21 w miejscowości Szadkowice Ogrodzim, Gm. Szadek. (a, b, c, do końca maja 2015) d.budowa sieci wodociągowej w miejscowościach Boczki Parcela i Góry Prusinowskie 2.Zamawiający podzielił przedmiot zamówienia na części: Cześć 1: a.budowa sieci kanalizacji sanitarnej wraz z przełączeniami w ciągu ul. Senatorskiej w miejscowości Szadek, dz. nr ewid. 252, 275 obręb Szadek, Gm. Szadek; b.budowa sieci kanalizacji sanitarnej wraz z przełączeniami w ciągu ul. Widawskiej pomiędzy ul. Piotrkowską i Senatorską w miejscowości Szadek, dz. nr ewid. 275, obręb 10 gm. Szadek; c.budowa sieci wodociągowej z przełączeniami nieruchomości w ciągu ul. Widawskiej w miejscowości Szadek, dz. nr ewid. 237/1, 275, 252, 281/1, 282/6, 268, obręb 10 gm. Szadek oraz nr ewid. 188, 27, 28, 214, obręb 21 w miejscowości Szadkowice Ogrodzim, Gm. Szadek. Część 2: a.budowa sieci wodociągowej w miejscowościach Boczki Parcela i Góry Prusinowskie, 3.Szczegółowy opis przedmiotu zamówienia przedstawiony jest w załącznikach stanowiących integralną część niniejszej Specyfikacji: - Specyfikacja Techniczna Wykonania i Odbioru Robót, - Dokumentacja projektowa - Przedmiar robót - Kosztorys nakładczy 4.Wykonawcy w ramach zryczałtowanej ceny zobowiązani będą do: zapewnienia materiałów niezbędnych do prowadzenia robót wraz z ich transportem, organizacji i utrzymania zaplecza technicznego w czasie budowy, zapewnienia w trakcie prowadzenia robót właściwego oznakowania terenu robót, prowadzenia ich z zachowaniem wymagań przepisów BHP oraz przepisów ppoż 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 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 udzielenie gwarancji na wykonane roboty budowlane przez okres: 60 miesięcy od daty sporządzenia protokołu odbioru robót bez uwag, udzielenie rękojmi przez okres: 60 miesięcy od daty sporządzenia protokołu odbioru robót bez uwag, uporządkowania terenu po budowie oraz wszelkie inne prace, konieczne do wykonania ze względu na sztukę budowlaną, W razie konieczności Wykonawca wykona na własny koszt projekt organizacji ruchu i dopełni formalności i opłat związanych z zajęciem pasa drogowego Wywózki materiału z rozbiórki w miejsce wskazane przez Zamawiającego. 5.Wymagania jakościowe i materiałowe: użyte materiały muszą posiadać aktualne atesty zgodnie z Polskimi Normami przenoszących normy europejskie, 6.Wszelkie użyte nazwy handlowe w opisie przedmiotu zamówienia należy traktować jako informację przykładową . Dopuszcza się użycie do realizacji robót budowlanych produktów równoważnych, co do ich jakości i docelowego przeznaczenia, oraz spełnianych funkcji i walorów użytkowych. Jako równoważne Zamawiający uzna: Kostka brukowa typu Polbruk; Betonowa kostka brukowa grubości większej lub równej 6 cm na chodnikach. Na dojazdach, parkingach większej lub równej 8 cm. Betonowa kostka wg normy PN-EN1338:2005 oraz PN-EN 1338:2005/AC:2007 Rury ochronne typu AROT; Rury osłonowe do układania w ziemi - rury dwudzielne przeznaczone do ochrony kabli oraz naprawy uszkodzonych kanalizacji kablowych. Posiadające dopuszczenia do ochrony kabli średniego napięcia, niskiego napięcia oraz kabli telefonicznych. Dopuszczone do stosowania pod drogami. Materiał HDPE; Rury typu HOBAS Nazwa wskazana jest tylko w pozycji kosztorysowej przy próbie ciśnieniowej lecz występuje w towarzystwie innych wskazanych powszechnie stosowanych materiałów jako wskazanie, że dla całej tej grupy są jednakowe nakłady rzeczowe. System technologiczny WAFIN; Każdy system równoważny zgodnie z opisem w projekcie. Nazwa systemu wskazana została przykładowo. Na rynku dostępne są inne systemy o równoważnych parametrach; Studzienki włazowe z kręgów żelbetowych Dz 1200 każdy system prefabrykowanych studni (kompletnych) posiadający parametry przytoczone w projekcie; Rury dwudzielne AROT Rury osłonowe do układania w ziemi - rury dwudzielne przeznaczone do ochrony kabli oraz naprawy uszkodzonych kanalizacji kablowych. Posiadające dopuszczenia do ochrony kabli średniego napięcia, niskiego napięcia oraz kabli telefonicznych. Dopuszczone do stosowania pod drogami. Materiał HDPE. Obudowy do wykopów budowlanych (np. Krings) Każda obudowa wykopów gwarantująca pełne umocnienie ścian wykopu i gwarantująca bezpieczeństwo pracy musi posiadać dopuszczenia do stosowania do głębokości gwarantujących wykonanie prac przy kanalizacji i wodociągu na rzędnych projektowych. W opisie do kosztorysu jest zapisane, że Wykonawca w zależności od zastosowanych umocnień i przyjętej technologii i organizacji prac kalkuluje indywidualnie wartość nakładów rzeczowych na wykonanie prac. Wyraźnie jest wskazanie, że dopuszcza się różnorodne techniczne wyposażenie Wykonawcy zastosowane przy pracach montażowych. 7.Wymagania dotyczące odbioru robót budowlanych: a)końcowy odbiór robót budowlanych nastąpi przez Komisję powołaną przez Zamawiającego z udziałem Wykonawcy, b)do odbioru robót Wykonawca zobowiązany będzie dostarczyć Komisji Odbiorowej komplet dokumentów, w tym: -atesty, aprobaty techniczne i świadectwa zgodności użytych materiałów zgodnie z dokumentacją projektową i Specyfikacją Techniczną Wykonania i Odbioru Robót, -dokumentację powykonawczą, -oświadczenie kierownika budowy o zgodności wykonania robót z dokumentacją projektową, warunkami pozwolenia na budowę / zgłoszenia, obowiązującymi przepisami i normami, -dokumenty potwierdzające wbudowanie wyrobów budowlanych dopuszczonych do obrotu wraz z ich ilością, -inne dokumenty, w tym wymagane protokoły badań i sprawdzeń, -dokumenty odbiorowe Wykonawca jest zobowiązany przygotować odpowiednio posegregowane, opisane i wpięte w stosowne teczki (skoroszyty, segregatory itp.)..</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10.00.00-8, 45.23.32.00-1, 45.23.13.00-8.</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5.201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Przystępując do przetargu tj. przed złożeniem ofert Wykonawca obowiązany jest wnieść wadium w wysokości: Część 1- 9 000 zł;Część 2- 6 000 zł które należy wpłacić przelewem na konto Zamawiającego:Bank Spółdzielczy w Szadku 24 9269 0004 0000 0648 2000 0040do dnia składania ofert z zaznaczeniem:Wadium na roboty budowlane w zakresie budowy kanalizacji i wodociągów na terenie Gminy Szadek, Część nr sprawy 16-14 Oferta zostanie uznana za zabezpieczoną, jeżeli środki z tytułu wadium faktycznie wpłyną na konto Zamawiającego do dnia składania oferty. Dowód wniesienia wadium należy dołączyć do oferty.Wadium może być wniesione w pieniądzu lub innych przewidzianych w art. 45 ust. 6 ustawy Prawo Zamówień Publicznych formach. Jeżeli wadium będzie wniesione w formie gwarancji albo poręczenia to jego oryginał musi być załączony do oferty.Wadium wnoszone w pieniądzu wpłaca się przelewem na rachunek bankowy wskazany przez Zamawiającego w pkt. 1.Oferta nie zabezpieczona wymaganym przez ustawę wadium zostanie odrzucona.Zamawiający zobowiązany jest zwrócić wadium na warunkach określonych w art. 46 ust. 1, 1a, 2, i 4 ustawy Prawo Zamówień Publicznych.Wykonawca traci wadium na rzecz Zamawiającego, jeżeli zaistnieje którakolwiek z przesłanek wymienionych w art. 46 ust. 4a i ust. 5 ustawy Prawo Zamówień Publ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charakter przedmiotu zamówienia Zamawiający nie opisuje sposobu dokonywania oceny warunków udziału w postępowaniu.</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pPr>
      <w:r>
        <w:rPr>
          <w:rFonts w:eastAsia="Times New Roman" w:cs="Times New Roman" w:ascii="Times New Roman" w:hAnsi="Times New Roman"/>
          <w:sz w:val="24"/>
          <w:szCs w:val="24"/>
          <w:lang w:eastAsia="pl-PL"/>
        </w:rPr>
        <w:t>Część 1 Wykonawca musi wykazać, iż w okresie ostatnich pięciu lat przed upływem terminu składania ofert, a jeżeli okres działalności jest krótszy- w tym okresie, wykonał z należytą starannością łącznie minimum dwie roboty budowlane, w tym: jedną robotę budowlaną polegającą na budowie, przebudowie sieci wodociągowej o długości minimum 1000 m, przy czym wartość robót nie może być mniejsza niż 600 000 zł brutto jedną robotę budowlaną polegającą na budowie, przebudowie sieci kanalizacji sanitarnej o długości minimum 200 m, przy czym wartość robót nie może być mniejsza 300 000 zł brutto. Wykonawca może wykazać wykonanie jednej roboty budowlanej, jeżeli wykaże, że zakres prac, ilość oraz wartość robót odpowiada robotom budowlanym wskazanym w zdaniu pierwszym. Część 2 Wykonawca musi wykazać, iż w okresie ostatnich pięciu lat przed upływem terminu składania ofert, a jeżeli okres działalności jest krótszy- w tym okresie, wykonał z należytą starannością minimum jedną robotę budowlaną, polegającą na budowie, przebudowie sieci wodociągowej o długości minimum 1000 m, przy czym wartość robót nie może być mniejsza niż 600 000 zł brutto</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tego warunku zostanie dokonana na podstawie złożonego załącznika nr 3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iż dysponuje dla każdej części osobno co najmniej jedną osobą na stanowisku-kierownik budowy - posiadającą: określone przepisami Prawa Budowlanego uprawnienia budowlane bez ograniczeń do kierowania robotami budowlanymi w specjalności instalacyjnej w zakresie sieci, instalacji i urządzeń cieplnych, wentylacyjnych, gazowych, wodociągowych i kanalizacyjnych, niezbędne do realizacji zadania objętego przedmiotem zamówienia. Wskazana osoba winna posiadać minimum 2-letnie doświadczenie na stanowisku kierownika budowy.</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tego warunku zostanie dokonana na podstawie złożonego załącznika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Część 1 Wykonawca musi wykazać, iż w okresie ostatnich pięciu lat przed upływem terminu składania ofert, a jeżeli okres działalności jest krótszy- w tym okresie, wykonał z należytą starannością łącznie minimum dwie roboty budowlane, w tym: jedną robotę budowlaną polegającą na budowie, przebudowie sieci wodociągowej o długości minimum 1000 m, przy czym wartość robót nie może być mniejsza niż 600 000 zł brutto jedną robotę budowlaną polegającą na budowie, przebudowie sieci kanalizacji sanitarnej o długości minimum 200 m, przy czym wartość robót nie może być mniejsza 300 000 zł brutto. Wykonawca może wykazać wykonanie jednej roboty budowlanej, jeżeli wykaże, że zakres prac, ilość oraz wartość robót odpowiada robotom budowlanym wskazanym w zdaniu pierwszym.Część 2 Wykonawca musi wykazać, iż w okresie ostatnich pięciu lat przed upływem terminu składania ofert, a jeżeli okres działalności jest krótszy- w tym okresie, wykonał z należytą starannością minimum jedną robotę budowlaną, polegającą na budowie, przebudowie sieci wodociągowej o długości minimum 1000 m, przy czym wartość robót nie może być mniejsza niż 600 000 zł brutto;</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a podstawie art. 144 Ustawy prawo zamówień publicznych zastrzega sobie prawo do zmiany treści umowy wskutek wystąpienia następujących okoliczności: a)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zadek.bip.cc</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i Miasta Szadek ul. Warszawska 3 98-240 Szadek.</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2.10.2014 godzina 10:00, miejsce: Urząd Gminy i Miasta Szadek ul. Warszawska 3 98-240 Szadek.</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współfinansowany w ramach działania Podstawowe usługi dla gospodarki i ludności wiejskiej objętego PROW na lata 2007-2013.</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Budowa sieci kanalizacji sanitarnej w ciągu ulic: Widawska, Senatorska, budowa sieci wodociągowej w ciągu ul. Widawskiej.</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budowa sieci kanalizacji sanitarnej wraz z przełączeniami w ciągu ul. Senatorskiej w miejscowości Szadek, dz. nr ewid. 252, 275 obręb Szadek, Gm. Szadek budowa sieci kanalizacji sanitarnej wraz z przełączeniami w ciągu ul. Widawskiej pomiędzy ul. Piotrkowską i Senatorską w miejscowości Szadek, dz. nr ewid. 275, obręb 10 gm. Szadek budowa sieci wodociągowej z przełączeniami nieruchomości w ciągu ul. Widawskiej w miejscowości Szadek, dz. nr ewid. 237.1, 275, 252, 281/1, 282.6, 268, obręb 10 gm. Szadek oraz nr ewid. 188, 27, 28, 214, obręb 21 w miejscowości Szadkowice Ogrodzim, Gm. Szadek..</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10.00.00-8, 45.23.32.00-1, 45.23.13.00-8.</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5.2015.</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Budowa sieci wodociągowej w miejscowości Boczki Parcela, Góry Prusinowskie.</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budowa sieci wodociągowej w miejscowościach Boczki Parcela i Góry Prusinowskie,.</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10.00.00-8, 45.23.32.00-1, 45.23.13.00-8.</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5.</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16:00Z</dcterms:created>
  <dc:creator>MPGK Zgierz</dc:creator>
  <dc:description/>
  <cp:keywords/>
  <dc:language>en-US</dc:language>
  <cp:lastModifiedBy>MPGK Zgierz</cp:lastModifiedBy>
  <dcterms:modified xsi:type="dcterms:W3CDTF">2014-10-07T12:17:00Z</dcterms:modified>
  <cp:revision>1</cp:revision>
  <dc:subject/>
  <dc:title/>
</cp:coreProperties>
</file>